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定代表人授权委托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本授权书声明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注册于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单位住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（单位名称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法定代表人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法定代表人姓名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代表本单位授权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（代理人的姓名）为我单位的合法代理人，就贵方组织的“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”项目（项目编号：</w:t>
      </w:r>
      <w:r>
        <w:rPr>
          <w:color w:val="000000"/>
          <w:sz w:val="30"/>
          <w:szCs w:val="30"/>
        </w:rPr>
        <w:t>sxlg2020-03</w:t>
      </w:r>
      <w:r>
        <w:rPr>
          <w:color w:val="000000"/>
          <w:sz w:val="30"/>
          <w:szCs w:val="30"/>
        </w:rPr>
        <w:t>）的申请登记、竞价、合同的签订，以本公司名义处理一切与之有关的事务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授权书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签字生效，特此声明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盖章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代理人姓名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龄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方对本项目公告表示完全响应，遵照公告的要求，特此确认并承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方确认，我方已仔细阅读并研究了贵方的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，我方完全接受其中的要求、条款和条件，并充分了解标的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我方确认，我方完全同意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制定的交易规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我方保证：自签订《现场成交确认通知书》起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工作日内，我方将与转让方签订该项目合同，签订合同之日付清年租金、履约保证金及产权交易手续费。否则，我方已缴纳的竞价保证金将作为违反本承诺的违约金，不予退还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color w:val="000000"/>
          <w:sz w:val="30"/>
          <w:szCs w:val="30"/>
        </w:rPr>
        <w:t>、我方承诺，所提供的材料真实、合法、完整、有效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单位盖章、自然人按指模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或其授权代表、自然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址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竞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须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知</w:t>
      </w:r>
    </w:p>
    <w:p>
      <w:pPr>
        <w:pStyle w:val="Normal"/>
        <w:ind w:firstLine="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参加本次公开交易的意向方都视同认可本《竞价须知》，意向人请仔细阅读本次交易会《竞价须知》，本次竞价遵循公开、公平、公正、诚实信用和价高者得的原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竞价标的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详情见本项目公告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竞价程序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会议开始后，自进入现场竞价时间起，先进入自由竞价期，时间为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。自由竞价期意向人可以对意向标的进行充分报价，一经报价，不得撤回，可以多次报价，但有效报价不得低于现有最高有效报价。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的自由竞价后进入限时竞价（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），当其他意向人有更高报价时，其报价即丧失约束力进入延时周期。限时竞价延时周期为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，延时周期内如无人加价，则自由竞价期最高出价者即为受让候选人，该标的竞价活动结束；限时竞价周期内如出现有效报价，则进入新的限时竞价延时周期；在限时竞价延时周期内如未出现有效报价，则报价结束，当前最高有效报价者即成为受让候选人，主持人宣布报价最高者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其报价必须超过所设定的底价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为最终竞得人，该标的竞价活动结束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竞价成交后，转让方和竞价成交方签定《现场成交确认通知书》；如竞价成交方不当场签字确认的，即被视为违约，其所交的竞价保证金不予退回，给转让方造成损失的，还须承担相应的赔偿责任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9:00Z</dcterms:created>
  <dc:creator>微软用户</dc:creator>
  <dc:description/>
  <cp:keywords/>
  <dc:language>en-US</dc:language>
  <cp:lastModifiedBy>万户网络</cp:lastModifiedBy>
  <cp:lastPrinted>2015-09-08T15:42:00Z</cp:lastPrinted>
  <dcterms:modified xsi:type="dcterms:W3CDTF">2021-06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